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uk-UA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dditional reporting inform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purpose of fulfillment of clause 7.13 (b) of the Loan agreement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ATE JOINT STOCK COMPANY “VF UKRAIN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VFU FUNDING PLC dated 6 February 2020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2"/>
        <w:gridCol w:w="941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 of subheadings and headings of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ing Particular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erences or additional reporting information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subheadings “Certain Factors Affecting the Group’s Financial Position and Results of Operations” in “Operating and Financial Review”, including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, Subscriber base development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shed with the IFRS Consolidated Financial Statements and Independent Auditor’s Report, 31 December 2023 (page 19)  also published with the ‘Vodafone Ukraine Group FY2023 Results’ presentation (page 13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G Service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4G LTE coverage of Ukrainian population reached up to 85.4% for the year ended 31 December 2023. Published with the Annual Sustainability Report for 2023 (page 8) also published with the ‘Vodafone Ukraine Group FY2023 Results’ presentation (page 17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n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‘Vodafone Ukraine Group FY2023 Results’ presentation (page 13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 fluctuation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shed with the IFRS Consolidated Financial Statements and Independent Auditor’s Report, 31 December 2023 (pages 1, 5, 15, 38, 47, 49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products and service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  <w:ins w:id="3" w:author="Karpenko Oksana" w:date="2024-04-25T11:5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uring the year ending 31 December 2023 the main Group’s revenue growth drivers were Voice &amp; Data revenue growth by 17% due to growing data consumption, smart product and tariff policy implementation, tariff portfolio optimization. Fixed business revenue growth </w:t>
            </w:r>
            <w:del w:id="0" w:author="Karpenko Oksana" w:date="2024-04-25T11:54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- due to</w:delText>
              </w:r>
            </w:del>
            <w:ins w:id="1" w:author="Karpenko Oksana" w:date="2024-04-25T11:58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mainly </w:t>
              </w:r>
            </w:ins>
            <w:ins w:id="2" w:author="Karpenko Oksana" w:date="2024-04-25T11:54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caused by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eenet acquisition effec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4" w:author="Karpenko Oksana" w:date="2024-04-25T11:59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Detailed new products and services description is published with the Annual Sustainability Report for 2023 (clause </w:t>
              </w:r>
            </w:ins>
            <w:ins w:id="5" w:author="Karpenko Oksana" w:date="2024-04-25T12:05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‘Digital development and advanced technologies’, p. 63)</w:t>
              </w:r>
            </w:ins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ail chain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‘Vodafone Ukraine Group FY2023 Results’ presentation (page 14).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ation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 (page 47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subheadings “Liquidity and Capital Resources” in “Operating and Financial Review”, including: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Requirement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 (page 45), and the ‘Vodafone Ukraine Group FY2023 Results’ presentation (page 9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Resource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lidated Cash Flow Summary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quidity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, and the ‘Vodafone Ukraine Group FY2023 Results’ presentation (page 11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 Sheet Liabilities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Expenditure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, and the ‘Vodafone Ukraine Group FY2023 Results’ presentation (page 9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heading “Shareholders”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shed with the IFRS Consolidated Financial Statements and Independent Auditor’s Report, 31 December 2023 (pages 6 and 37)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heading “Related Party Transactions”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 (pages 43-45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nsolidated Leverage Ratio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 with the IFRS Consolidated Financial Statements and Independent Auditor’s Report, 31 December 2023 (page 45)  and with the ‘Vodafone Ukraine Group FY2023 Results’ presentation (page 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09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2158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682115" cy="421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ru-RU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-EN_blank_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6:00Z</dcterms:created>
  <dc:creator>MTS</dc:creator>
  <dc:description/>
  <cp:keywords/>
  <dc:language>en-US</dc:language>
  <cp:lastModifiedBy>Karpenko Oksana</cp:lastModifiedBy>
  <cp:lastPrinted>2015-04-16T12:04:00Z</cp:lastPrinted>
  <dcterms:modified xsi:type="dcterms:W3CDTF">2024-04-25T09:06:00Z</dcterms:modified>
  <cp:revision>3</cp:revision>
  <dc:subject/>
  <dc:title/>
</cp:coreProperties>
</file>